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50765</wp:posOffset>
            </wp:positionH>
            <wp:positionV relativeFrom="paragraph">
              <wp:posOffset>-751205</wp:posOffset>
            </wp:positionV>
            <wp:extent cx="1371600" cy="4953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0465</wp:posOffset>
                </wp:positionH>
                <wp:positionV relativeFrom="page">
                  <wp:posOffset>99060</wp:posOffset>
                </wp:positionV>
                <wp:extent cx="1219200" cy="660400"/>
                <wp:effectExtent l="5080" t="5080" r="158115" b="700405"/>
                <wp:wrapNone/>
                <wp:docPr id="2" name="Wolkenförmige Legend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60240"/>
                        </a:xfrm>
                        <a:prstGeom prst="cloudCallout">
                          <a:avLst>
                            <a:gd name="adj1" fmla="val 59273"/>
                            <a:gd name="adj2" fmla="val 15185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eastAsia="ar-SA" w:bidi="ar-SA"/>
                              </w:rPr>
                              <w:t>Das kenne ich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lkenförmige Legende 6" fillcolor="white" stroked="t" o:allowincell="f" style="position:absolute;margin-left:392.95pt;margin-top:7.8pt;width:95.95pt;height:51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eastAsia="ar-SA" w:bidi="ar-SA"/>
                        </w:rPr>
                        <w:t>Das kenne ich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0495</wp:posOffset>
                </wp:positionH>
                <wp:positionV relativeFrom="paragraph">
                  <wp:posOffset>-207645</wp:posOffset>
                </wp:positionV>
                <wp:extent cx="1219200" cy="628650"/>
                <wp:effectExtent l="236220" t="5080" r="5715" b="173355"/>
                <wp:wrapNone/>
                <wp:docPr id="3" name="Wolkenförmige Legend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cloudCallout">
                          <a:avLst>
                            <a:gd name="adj1" fmla="val -65731"/>
                            <a:gd name="adj2" fmla="val 7337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eastAsia="ar-SA" w:bidi="ar-SA"/>
                              </w:rPr>
                              <w:t>Kennst du...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lkenförmige Legende 1" fillcolor="white" stroked="t" o:allowincell="f" style="position:absolute;margin-left:-11.85pt;margin-top:-16.35pt;width:95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eastAsia="ar-SA" w:bidi="ar-SA"/>
                        </w:rPr>
                        <w:t>Kennst du...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3005</wp:posOffset>
                </wp:positionH>
                <wp:positionV relativeFrom="paragraph">
                  <wp:posOffset>-150495</wp:posOffset>
                </wp:positionV>
                <wp:extent cx="1219200" cy="711200"/>
                <wp:effectExtent l="5080" t="5080" r="5715" b="311785"/>
                <wp:wrapNone/>
                <wp:docPr id="4" name="Wolkenförmige Legend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11360"/>
                        </a:xfrm>
                        <a:prstGeom prst="cloudCallout">
                          <a:avLst>
                            <a:gd name="adj1" fmla="val 37398"/>
                            <a:gd name="adj2" fmla="val 897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eastAsia="ar-SA" w:bidi="ar-SA"/>
                              </w:rPr>
                              <w:t>Weißt du…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lkenförmige Legende 5" fillcolor="white" stroked="t" o:allowincell="f" style="position:absolute;margin-left:93.15pt;margin-top:-11.85pt;width:95.9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eastAsia="ar-SA" w:bidi="ar-SA"/>
                        </w:rPr>
                        <w:t>Weißt du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-529590</wp:posOffset>
                </wp:positionV>
                <wp:extent cx="1329690" cy="627380"/>
                <wp:effectExtent l="5080" t="5080" r="5715" b="591820"/>
                <wp:wrapNone/>
                <wp:docPr id="5" name="Wolkenförmige Legend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627480"/>
                        </a:xfrm>
                        <a:prstGeom prst="cloudCallout">
                          <a:avLst>
                            <a:gd name="adj1" fmla="val -45337"/>
                            <a:gd name="adj2" fmla="val 14007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eastAsia="ar-SA" w:bidi="ar-SA"/>
                              </w:rPr>
                              <w:t>Warst du schon mal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lkenförmige Legende 4" fillcolor="white" stroked="t" o:allowincell="f" style="position:absolute;margin-left:189pt;margin-top:-41.7pt;width:104.6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eastAsia="ar-SA" w:bidi="ar-SA"/>
                        </w:rPr>
                        <w:t>Warst du schon mal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4705</wp:posOffset>
                </wp:positionH>
                <wp:positionV relativeFrom="paragraph">
                  <wp:posOffset>46355</wp:posOffset>
                </wp:positionV>
                <wp:extent cx="1327150" cy="565150"/>
                <wp:effectExtent l="388620" t="5080" r="5715" b="86360"/>
                <wp:wrapNone/>
                <wp:docPr id="6" name="Wolkenförmige Legend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65200"/>
                        </a:xfrm>
                        <a:prstGeom prst="cloudCallout">
                          <a:avLst>
                            <a:gd name="adj1" fmla="val -75625"/>
                            <a:gd name="adj2" fmla="val 6100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eastAsia="ar-SA" w:bidi="ar-SA"/>
                              </w:rPr>
                              <w:t>Hast du…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lkenförmige Legende 3" fillcolor="white" stroked="t" o:allowincell="f" style="position:absolute;margin-left:264.15pt;margin-top:3.65pt;width:104.45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eastAsia="ar-SA" w:bidi="ar-SA"/>
                        </w:rPr>
                        <w:t>Hast du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5795</wp:posOffset>
                </wp:positionH>
                <wp:positionV relativeFrom="paragraph">
                  <wp:posOffset>-445135</wp:posOffset>
                </wp:positionV>
                <wp:extent cx="1219200" cy="565150"/>
                <wp:effectExtent l="5080" t="5080" r="5715" b="448945"/>
                <wp:wrapNone/>
                <wp:docPr id="7" name="Wolkenförmige Legend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5200"/>
                        </a:xfrm>
                        <a:prstGeom prst="cloudCallout">
                          <a:avLst>
                            <a:gd name="adj1" fmla="val -43333"/>
                            <a:gd name="adj2" fmla="val 12505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eastAsia="ar-SA" w:bidi="ar-SA"/>
                              </w:rPr>
                              <w:t>Ich hab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lkenförmige Legende 2" fillcolor="white" stroked="t" o:allowincell="f" style="position:absolute;margin-left:350.85pt;margin-top:-35.05pt;width:95.95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eastAsia="ar-SA" w:bidi="ar-SA"/>
                        </w:rPr>
                        <w:t>Ich hab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-280670</wp:posOffset>
                </wp:positionH>
                <wp:positionV relativeFrom="paragraph">
                  <wp:posOffset>-662305</wp:posOffset>
                </wp:positionV>
                <wp:extent cx="443865" cy="3911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8pt;mso-wrap-distance-left:9.05pt;mso-wrap-distance-right:9.05pt;mso-wrap-distance-top:3.6pt;mso-wrap-distance-bottom:3.6pt;margin-top:-52.1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uropa-Bingo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wege</w:t>
      </w:r>
      <w:r>
        <w:rPr>
          <w:rFonts w:cs="Calibri" w:ascii="Calibri" w:hAnsi="Calibri"/>
        </w:rPr>
        <w:t xml:space="preserve"> dich im Raum und spreche mit möglichst vielen Personen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de</w:t>
      </w:r>
      <w:r>
        <w:rPr>
          <w:rFonts w:cs="Calibri" w:ascii="Calibri" w:hAnsi="Calibri"/>
        </w:rPr>
        <w:t xml:space="preserve"> Personen, die die Antwort auf eine Frage wissen. </w:t>
      </w:r>
      <w:r>
        <w:rPr>
          <w:rFonts w:cs="Calibri" w:ascii="Calibri" w:hAnsi="Calibri"/>
          <w:b/>
        </w:rPr>
        <w:t>Notiere</w:t>
      </w:r>
      <w:r>
        <w:rPr>
          <w:rFonts w:cs="Calibri" w:ascii="Calibri" w:hAnsi="Calibri"/>
        </w:rPr>
        <w:t xml:space="preserve"> die Antwort UND den Namen der Person in das Kästchen!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iel</w:t>
      </w:r>
      <w:r>
        <w:rPr>
          <w:rFonts w:cs="Calibri" w:ascii="Calibri" w:hAnsi="Calibri"/>
        </w:rPr>
        <w:t>: ein BINGO zu schaffen: wer zuerst eine Reihe oder eine Spalte vollständig mit Antworten und Namen gefüllt hat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/>
        </w:rPr>
        <w:t>Regel</w:t>
      </w:r>
      <w:r>
        <w:rPr>
          <w:rFonts w:cs="Calibri" w:ascii="Calibri" w:hAnsi="Calibri"/>
        </w:rPr>
        <w:t>: Ein Name darf nicht zweimal in einer Spalte oder in einer Reihe vorkommen</w:t>
      </w:r>
    </w:p>
    <w:p>
      <w:pPr>
        <w:pStyle w:val="Standard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215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KE auf Englisch heißt...</w:t>
            </w:r>
          </w:p>
          <w:p>
            <w:pPr>
              <w:pStyle w:val="StandardWeb"/>
              <w:spacing w:before="280" w:after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lches Land sieht aus wie ein Stiefel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in Nachbar-Land von Deutschland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ie  Hauptstadt von Spanien heißt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er aktuelle Europa-Meister im Fußball ist...</w:t>
            </w:r>
          </w:p>
        </w:tc>
      </w:tr>
      <w:tr>
        <w:trPr>
          <w:trHeight w:val="215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inen Elch sieht man häufig in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Ein großes Gewässer im Norden Europas nennt man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KE auf Französisch heißt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ie Farbe Orange passt zu dem Land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alien ist bekannt für dieses Essen...</w:t>
            </w:r>
          </w:p>
        </w:tc>
      </w:tr>
      <w:tr>
        <w:trPr>
          <w:trHeight w:val="215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e Hauptstadt von Frankreich heißt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ifahren kann man besonders gut in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lens Fahne hat zwei Farben, Rot und 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in bekanntes Möbelhaus kommt aus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e Hauptstadt von Deutschland heißt...</w:t>
            </w:r>
          </w:p>
        </w:tc>
      </w:tr>
      <w:tr>
        <w:trPr>
          <w:trHeight w:val="215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elgiens Fahne hat drei Farben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KE auf Italienisch heißt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Welches europäische Land ist für seinen Käse bekannt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lche ist die größte Euro-Geldmünze 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welchem Land befindet sich das Europäische Parlament?</w:t>
            </w:r>
          </w:p>
        </w:tc>
      </w:tr>
      <w:tr>
        <w:trPr>
          <w:trHeight w:val="215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e Hauptstadt von Italien heißt…</w:t>
            </w:r>
          </w:p>
          <w:p>
            <w:pPr>
              <w:pStyle w:val="Normal"/>
              <w:rPr>
                <w:rFonts w:ascii="Calibri" w:hAnsi="Calibri" w:cs="Calibri"/>
                <w:lang w:eastAsia="hi-IN" w:bidi="hi-IN"/>
              </w:rPr>
            </w:pPr>
            <w:r>
              <w:rPr>
                <w:rFonts w:cs="Calibri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Welches europäische Land liegt auf einer Insel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in Land im Osten Europas heißt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taliens Fahne hat drei Farben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e Fahne der EU ist blau mit…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29785</wp:posOffset>
            </wp:positionH>
            <wp:positionV relativeFrom="paragraph">
              <wp:posOffset>-808355</wp:posOffset>
            </wp:positionV>
            <wp:extent cx="1371600" cy="495300"/>
            <wp:effectExtent l="0" t="0" r="0" b="0"/>
            <wp:wrapNone/>
            <wp:docPr id="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ilder-Rätsel – Warum es uns in der EU heute besser geh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-586740</wp:posOffset>
                </wp:positionH>
                <wp:positionV relativeFrom="paragraph">
                  <wp:posOffset>3810</wp:posOffset>
                </wp:positionV>
                <wp:extent cx="427990" cy="2501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7pt;mso-wrap-distance-left:9.05pt;mso-wrap-distance-right:9.05pt;mso-wrap-distance-top:3.6pt;mso-wrap-distance-bottom:3.6pt;margin-top:0.3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56"/>
        <w:gridCol w:w="3402"/>
      </w:tblGrid>
      <w:tr>
        <w:trPr>
          <w:trHeight w:val="24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18260" cy="1285875"/>
                  <wp:effectExtent l="0" t="0" r="0" b="0"/>
                  <wp:docPr id="11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43" t="32937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sz w:val="12"/>
                <w:szCs w:val="12"/>
                <w:lang w:val="en-US" w:eastAsia="en-US" w:bidi="ar-SA"/>
              </w:rPr>
              <w:drawing>
                <wp:inline distT="0" distB="0" distL="0" distR="0">
                  <wp:extent cx="1582420" cy="1059815"/>
                  <wp:effectExtent l="0" t="0" r="0" b="0"/>
                  <wp:docPr id="12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9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94790" cy="1494790"/>
                  <wp:effectExtent l="0" t="0" r="0" b="0"/>
                  <wp:docPr id="13" name="Grafi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5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38300" cy="1232535"/>
                  <wp:effectExtent l="0" t="0" r="0" b="0"/>
                  <wp:docPr id="14" name="Grafi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91" t="-4" r="2420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99235" cy="1491615"/>
                  <wp:effectExtent l="0" t="0" r="0" b="0"/>
                  <wp:docPr id="15" name="Grafi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5950" t="17612" r="3345" b="15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7080</wp:posOffset>
            </wp:positionH>
            <wp:positionV relativeFrom="paragraph">
              <wp:posOffset>-713105</wp:posOffset>
            </wp:positionV>
            <wp:extent cx="1371600" cy="495300"/>
            <wp:effectExtent l="0" t="0" r="0" b="0"/>
            <wp:wrapNone/>
            <wp:docPr id="1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chnipse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-603885</wp:posOffset>
                </wp:positionV>
                <wp:extent cx="427990" cy="2501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7pt;mso-wrap-distance-left:9.05pt;mso-wrap-distance-right:9.05pt;mso-wrap-distance-top:3.6pt;mso-wrap-distance-bottom:3.6pt;margin-top:-47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402"/>
      </w:tblGrid>
      <w:tr>
        <w:trPr/>
        <w:tc>
          <w:tcPr>
            <w:tcW w:w="295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115</wp:posOffset>
                      </wp:positionV>
                      <wp:extent cx="1509395" cy="946150"/>
                      <wp:effectExtent l="6985" t="16510" r="8890" b="16510"/>
                      <wp:wrapNone/>
                      <wp:docPr id="18" name="Gruppieren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946080"/>
                                <a:chOff x="0" y="0"/>
                                <a:chExt cx="150948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9480" cy="946080"/>
                                </a:xfrm>
                                <a:custGeom>
                                  <a:avLst/>
                                  <a:gdLst>
                                    <a:gd name="textAreaLeft" fmla="*/ 133560 w 855720"/>
                                    <a:gd name="textAreaRight" fmla="*/ 733320 w 855720"/>
                                    <a:gd name="textAreaTop" fmla="*/ 133920 h 536400"/>
                                    <a:gd name="textAreaBottom" fmla="*/ 402480 h 53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5411" y="5400"/>
                                      </a:lnTo>
                                      <a:lnTo>
                                        <a:pt x="1541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411" y="21600"/>
                                      </a:lnTo>
                                      <a:lnTo>
                                        <a:pt x="15411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920" y="266760"/>
                                  <a:ext cx="110880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offene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FF0000"/>
                                        <w:lang w:val="de-DE" w:bidi="ar-SA"/>
                                      </w:rPr>
                                      <w:t xml:space="preserve">Grenzen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>innerhalb der E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0" style="position:absolute;margin-left:10.9pt;margin-top:2.45pt;width:118.85pt;height:74.5pt" coordorigin="218,49" coordsize="2377,1490"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ID="Gestreifter Pfeil nach rechts 244" stroked="t" o:allowincell="t" style="position:absolute;left:218;top:49;width:2376;height:1489;mso-wrap-style:none;v-text-anchor:middle" type="_x0000_t93">
                        <v:fill o:detectmouseclick="t" on="false"/>
                        <v:stroke color="#2f528f" weight="1260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28;top:469;width:1745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offen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 xml:space="preserve">Grenze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innerhalb der E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57045" cy="987425"/>
                  <wp:effectExtent l="0" t="0" r="0" b="0"/>
                  <wp:docPr id="19" name="Grafik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fik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6670</wp:posOffset>
                      </wp:positionV>
                      <wp:extent cx="1509395" cy="946150"/>
                      <wp:effectExtent l="6985" t="16510" r="8890" b="16510"/>
                      <wp:wrapNone/>
                      <wp:docPr id="20" name="Gruppieren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946080"/>
                                <a:chOff x="0" y="0"/>
                                <a:chExt cx="150948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9480" cy="946080"/>
                                </a:xfrm>
                                <a:custGeom>
                                  <a:avLst/>
                                  <a:gdLst>
                                    <a:gd name="textAreaLeft" fmla="*/ 133560 w 855720"/>
                                    <a:gd name="textAreaRight" fmla="*/ 733320 w 855720"/>
                                    <a:gd name="textAreaTop" fmla="*/ 133920 h 536400"/>
                                    <a:gd name="textAreaBottom" fmla="*/ 402480 h 53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5411" y="5400"/>
                                      </a:lnTo>
                                      <a:lnTo>
                                        <a:pt x="1541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411" y="21600"/>
                                      </a:lnTo>
                                      <a:lnTo>
                                        <a:pt x="15411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920" y="266760"/>
                                  <a:ext cx="110880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Eine gemeinsame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FF0000"/>
                                        <w:lang w:val="de-DE" w:bidi="ar-SA"/>
                                      </w:rPr>
                                      <w:t>Währu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9" style="position:absolute;margin-left:10.9pt;margin-top:2.1pt;width:118.85pt;height:74.5pt" coordorigin="218,42" coordsize="2377,1490">
                      <v:shape id="shape_0" ID="Gestreifter Pfeil nach rechts 250" stroked="t" o:allowincell="t" style="position:absolute;left:218;top:42;width:2376;height:1489;mso-wrap-style:none;v-text-anchor:middle" type="_x0000_t93">
                        <v:fill o:detectmouseclick="t" on="false"/>
                        <v:stroke color="#2f528f" weight="12600" joinstyle="miter" endcap="flat"/>
                        <w10:wrap type="none"/>
                      </v:shape>
                      <v:shape id="shape_0" fillcolor="white" stroked="f" o:allowincell="t" style="position:absolute;left:528;top:462;width:1745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Eine gemeinsam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Währu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84655" cy="1263015"/>
                  <wp:effectExtent l="0" t="0" r="0" b="0"/>
                  <wp:docPr id="21" name="Grafik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afik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95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2225</wp:posOffset>
                      </wp:positionV>
                      <wp:extent cx="1547495" cy="946150"/>
                      <wp:effectExtent l="6985" t="16510" r="8890" b="16510"/>
                      <wp:wrapNone/>
                      <wp:docPr id="22" name="Gruppieren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946080"/>
                                <a:chOff x="0" y="0"/>
                                <a:chExt cx="154764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7640" cy="946080"/>
                                </a:xfrm>
                                <a:custGeom>
                                  <a:avLst/>
                                  <a:gdLst>
                                    <a:gd name="textAreaLeft" fmla="*/ 136800 w 877320"/>
                                    <a:gd name="textAreaRight" fmla="*/ 751680 w 877320"/>
                                    <a:gd name="textAreaTop" fmla="*/ 133920 h 536400"/>
                                    <a:gd name="textAreaBottom" fmla="*/ 402480 h 53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5411" y="5400"/>
                                      </a:lnTo>
                                      <a:lnTo>
                                        <a:pt x="1541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411" y="21600"/>
                                      </a:lnTo>
                                      <a:lnTo>
                                        <a:pt x="15411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60" y="266760"/>
                                  <a:ext cx="113652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seit über 70 Jahren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FF0000"/>
                                        <w:lang w:val="de-DE" w:bidi="ar-SA"/>
                                      </w:rPr>
                                      <w:t xml:space="preserve">Frieden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>in der E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" style="position:absolute;margin-left:7.9pt;margin-top:1.75pt;width:121.85pt;height:74.5pt" coordorigin="158,35" coordsize="2437,1490">
                      <v:shape id="shape_0" ID="Gestreifter Pfeil nach rechts 268" stroked="t" o:allowincell="t" style="position:absolute;left:158;top:35;width:2436;height:1489;mso-wrap-style:none;v-text-anchor:middle" type="_x0000_t93">
                        <v:fill o:detectmouseclick="t" on="false"/>
                        <v:stroke color="#2f528f" weight="12600" joinstyle="miter" endcap="flat"/>
                        <w10:wrap type="none"/>
                      </v:shape>
                      <v:shape id="shape_0" fillcolor="white" stroked="f" o:allowincell="t" style="position:absolute;left:476;top:455;width:178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seit über 70 Jahre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 xml:space="preserve">Friede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in der E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340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02155" cy="1363345"/>
                  <wp:effectExtent l="0" t="0" r="0" b="0"/>
                  <wp:docPr id="23" name="Grafik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fik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95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84480</wp:posOffset>
                      </wp:positionV>
                      <wp:extent cx="1578610" cy="946150"/>
                      <wp:effectExtent l="6350" t="15875" r="9525" b="15875"/>
                      <wp:wrapNone/>
                      <wp:docPr id="24" name="Gruppieren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8600" cy="946080"/>
                                <a:chOff x="0" y="0"/>
                                <a:chExt cx="157860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8600" cy="946080"/>
                                </a:xfrm>
                                <a:custGeom>
                                  <a:avLst/>
                                  <a:gdLst>
                                    <a:gd name="textAreaLeft" fmla="*/ 139680 w 894960"/>
                                    <a:gd name="textAreaRight" fmla="*/ 766800 w 894960"/>
                                    <a:gd name="textAreaTop" fmla="*/ 133920 h 536400"/>
                                    <a:gd name="textAreaBottom" fmla="*/ 402480 h 53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5411" y="5400"/>
                                      </a:lnTo>
                                      <a:lnTo>
                                        <a:pt x="1541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411" y="21600"/>
                                      </a:lnTo>
                                      <a:lnTo>
                                        <a:pt x="15411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266760"/>
                                  <a:ext cx="118548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Mehr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FF0000"/>
                                        <w:lang w:val="de-DE" w:bidi="ar-SA"/>
                                      </w:rPr>
                                      <w:t xml:space="preserve">Beteiligung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>für die Bürger/inn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7" style="position:absolute;margin-left:10.7pt;margin-top:22.4pt;width:124.3pt;height:74.5pt" coordorigin="214,448" coordsize="2486,1490">
                      <v:shape id="shape_0" ID="Gestreifter Pfeil nach rechts 247" stroked="t" o:allowincell="t" style="position:absolute;left:214;top:448;width:2485;height:1489;mso-wrap-style:none;v-text-anchor:middle" type="_x0000_t93">
                        <v:fill o:detectmouseclick="t" on="false"/>
                        <v:stroke color="#2f528f" weight="12600" joinstyle="miter" endcap="flat"/>
                        <w10:wrap type="none"/>
                      </v:shape>
                      <v:shape id="shape_0" fillcolor="white" stroked="f" o:allowincell="t" style="position:absolute;left:498;top:868;width:1866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Mehr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 xml:space="preserve">Beteiligung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für die Bürger/inn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77290" cy="1177290"/>
                  <wp:effectExtent l="0" t="0" r="0" b="0"/>
                  <wp:docPr id="25" name="Grafik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95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6680</wp:posOffset>
                      </wp:positionV>
                      <wp:extent cx="1579245" cy="946150"/>
                      <wp:effectExtent l="6985" t="15875" r="8890" b="15875"/>
                      <wp:wrapNone/>
                      <wp:docPr id="26" name="Gruppieren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946080"/>
                                <a:chOff x="0" y="0"/>
                                <a:chExt cx="157932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9320" cy="946080"/>
                                </a:xfrm>
                                <a:custGeom>
                                  <a:avLst/>
                                  <a:gdLst>
                                    <a:gd name="textAreaLeft" fmla="*/ 139680 w 895320"/>
                                    <a:gd name="textAreaRight" fmla="*/ 767160 w 895320"/>
                                    <a:gd name="textAreaTop" fmla="*/ 133920 h 536400"/>
                                    <a:gd name="textAreaBottom" fmla="*/ 402480 h 53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5411" y="5400"/>
                                      </a:lnTo>
                                      <a:lnTo>
                                        <a:pt x="1541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411" y="21600"/>
                                      </a:lnTo>
                                      <a:lnTo>
                                        <a:pt x="15411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266760"/>
                                  <a:ext cx="116028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Keine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FF0000"/>
                                        <w:lang w:val="de-DE" w:bidi="ar-SA"/>
                                      </w:rPr>
                                      <w:t xml:space="preserve">Zölle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>innerhalb der E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" style="position:absolute;margin-left:10.9pt;margin-top:8.4pt;width:124.35pt;height:74.5pt" coordorigin="218,168" coordsize="2487,1490">
                      <v:shape id="shape_0" ID="Gestreifter Pfeil nach rechts 271" stroked="t" o:allowincell="t" style="position:absolute;left:218;top:168;width:2486;height:1489;mso-wrap-style:none;v-text-anchor:middle" type="_x0000_t93">
                        <v:fill o:detectmouseclick="t" on="false"/>
                        <v:stroke color="#2f528f" weight="12600" joinstyle="miter" endcap="flat"/>
                        <w10:wrap type="none"/>
                      </v:shape>
                      <v:shape id="shape_0" fillcolor="white" stroked="f" o:allowincell="t" style="position:absolute;left:543;top:588;width:1826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Kein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 xml:space="preserve">Zöll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innerhalb der E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64920" cy="1160780"/>
                  <wp:effectExtent l="0" t="0" r="0" b="0"/>
                  <wp:docPr id="27" name="Grafik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rafik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704" t="-12" r="1769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Web"/>
        <w:spacing w:before="0" w:after="280"/>
        <w:rPr/>
      </w:pPr>
      <w:r>
        <w:rPr/>
      </w:r>
    </w:p>
    <w:p>
      <w:pPr>
        <w:pStyle w:val="StandardWeb"/>
        <w:spacing w:before="0" w:after="280"/>
        <w:rPr/>
      </w:pPr>
      <w:r>
        <w:rPr/>
      </w:r>
    </w:p>
    <w:p>
      <w:pPr>
        <w:pStyle w:val="StandardWeb"/>
        <w:spacing w:before="0" w:after="280"/>
        <w:rPr/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2490</wp:posOffset>
            </wp:positionH>
            <wp:positionV relativeFrom="paragraph">
              <wp:posOffset>-708025</wp:posOffset>
            </wp:positionV>
            <wp:extent cx="1371600" cy="495300"/>
            <wp:effectExtent l="0" t="0" r="0" b="0"/>
            <wp:wrapNone/>
            <wp:docPr id="2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ilder-Rätsel – Warum es uns in der EU heute besser geh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-581025</wp:posOffset>
                </wp:positionV>
                <wp:extent cx="427990" cy="37401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Lös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9.45pt;mso-wrap-distance-left:9.05pt;mso-wrap-distance-right:9.05pt;mso-wrap-distance-top:3.6pt;mso-wrap-distance-bottom:3.6pt;margin-top:-45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Lö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56"/>
        <w:gridCol w:w="340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18260" cy="1285875"/>
                  <wp:effectExtent l="0" t="0" r="0" b="0"/>
                  <wp:docPr id="30" name="Grafik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rafik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743" t="32937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38760</wp:posOffset>
                      </wp:positionV>
                      <wp:extent cx="1651000" cy="946150"/>
                      <wp:effectExtent l="6350" t="15875" r="10160" b="15875"/>
                      <wp:wrapNone/>
                      <wp:docPr id="31" name="Gruppieren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946080"/>
                                <a:chOff x="0" y="0"/>
                                <a:chExt cx="165096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0960" cy="946080"/>
                                </a:xfrm>
                                <a:custGeom>
                                  <a:avLst/>
                                  <a:gdLst>
                                    <a:gd name="textAreaLeft" fmla="*/ 146160 w 936000"/>
                                    <a:gd name="textAreaRight" fmla="*/ 802080 w 936000"/>
                                    <a:gd name="textAreaTop" fmla="*/ 133920 h 536400"/>
                                    <a:gd name="textAreaBottom" fmla="*/ 402480 h 53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5411" y="5400"/>
                                      </a:lnTo>
                                      <a:lnTo>
                                        <a:pt x="1541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411" y="21600"/>
                                      </a:lnTo>
                                      <a:lnTo>
                                        <a:pt x="15411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266760"/>
                                  <a:ext cx="121284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>seit über 70 Jahren Frieden in der E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" style="position:absolute;margin-left:5.2pt;margin-top:18.8pt;width:130pt;height:74.5pt" coordorigin="104,376" coordsize="2600,1490">
                      <v:shape id="shape_0" ID="Gestreifter Pfeil nach rechts 208" stroked="t" o:allowincell="t" style="position:absolute;left:104;top:376;width:2599;height:1489;mso-wrap-style:none;v-text-anchor:middle" type="_x0000_t93">
                        <v:fill o:detectmouseclick="t" on="false"/>
                        <v:stroke color="#2f528f" weight="12600" joinstyle="miter" endcap="flat"/>
                        <w10:wrap type="none"/>
                      </v:shape>
                      <v:shape id="shape_0" fillcolor="white" stroked="f" o:allowincell="t" style="position:absolute;left:444;top:796;width:190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seit über 70 Jahren Frieden in der E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77290" cy="1177290"/>
                  <wp:effectExtent l="0" t="0" r="0" b="0"/>
                  <wp:docPr id="32" name="Grafik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rafik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sz w:val="12"/>
                <w:szCs w:val="12"/>
                <w:lang w:val="en-US" w:eastAsia="en-US" w:bidi="ar-SA"/>
              </w:rPr>
              <w:drawing>
                <wp:inline distT="0" distB="0" distL="0" distR="0">
                  <wp:extent cx="1582420" cy="1059815"/>
                  <wp:effectExtent l="0" t="0" r="0" b="0"/>
                  <wp:docPr id="33" name="Grafik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rafik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0340</wp:posOffset>
                      </wp:positionV>
                      <wp:extent cx="1651000" cy="946150"/>
                      <wp:effectExtent l="6350" t="15875" r="10160" b="15875"/>
                      <wp:wrapNone/>
                      <wp:docPr id="34" name="Gruppieren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946080"/>
                                <a:chOff x="0" y="0"/>
                                <a:chExt cx="165096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0960" cy="946080"/>
                                </a:xfrm>
                                <a:custGeom>
                                  <a:avLst/>
                                  <a:gdLst>
                                    <a:gd name="textAreaLeft" fmla="*/ 146160 w 936000"/>
                                    <a:gd name="textAreaRight" fmla="*/ 802080 w 936000"/>
                                    <a:gd name="textAreaTop" fmla="*/ 133920 h 536400"/>
                                    <a:gd name="textAreaBottom" fmla="*/ 402480 h 53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5411" y="5400"/>
                                      </a:lnTo>
                                      <a:lnTo>
                                        <a:pt x="1541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411" y="21600"/>
                                      </a:lnTo>
                                      <a:lnTo>
                                        <a:pt x="15411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266760"/>
                                  <a:ext cx="121284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>Keine Zölle innerhalb der E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4" style="position:absolute;margin-left:5.2pt;margin-top:14.2pt;width:130pt;height:74.5pt" coordorigin="104,284" coordsize="2600,1490">
                      <v:shape id="shape_0" ID="Gestreifter Pfeil nach rechts 211" stroked="t" o:allowincell="t" style="position:absolute;left:104;top:284;width:2599;height:1489;mso-wrap-style:none;v-text-anchor:middle" type="_x0000_t93">
                        <v:fill o:detectmouseclick="t" on="false"/>
                        <v:stroke color="#2f528f" weight="12600" joinstyle="miter" endcap="flat"/>
                        <w10:wrap type="none"/>
                      </v:shape>
                      <v:shape id="shape_0" fillcolor="white" stroked="f" o:allowincell="t" style="position:absolute;left:444;top:704;width:190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Keine Zölle innerhalb der E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  <w:t xml:space="preserve">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64920" cy="1160780"/>
                  <wp:effectExtent l="0" t="0" r="0" b="0"/>
                  <wp:docPr id="35" name="Grafik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Grafik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704" t="-12" r="1769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94790" cy="1494790"/>
                  <wp:effectExtent l="0" t="0" r="0" b="0"/>
                  <wp:docPr id="36" name="Grafik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rafik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94970</wp:posOffset>
                      </wp:positionV>
                      <wp:extent cx="1651000" cy="946150"/>
                      <wp:effectExtent l="6350" t="15875" r="10160" b="15875"/>
                      <wp:wrapNone/>
                      <wp:docPr id="37" name="Gruppieren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946080"/>
                                <a:chOff x="0" y="0"/>
                                <a:chExt cx="165096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0960" cy="946080"/>
                                </a:xfrm>
                                <a:custGeom>
                                  <a:avLst/>
                                  <a:gdLst>
                                    <a:gd name="textAreaLeft" fmla="*/ 146160 w 936000"/>
                                    <a:gd name="textAreaRight" fmla="*/ 802080 w 936000"/>
                                    <a:gd name="textAreaTop" fmla="*/ 133920 h 536400"/>
                                    <a:gd name="textAreaBottom" fmla="*/ 402480 h 53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5411" y="5400"/>
                                      </a:lnTo>
                                      <a:lnTo>
                                        <a:pt x="1541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411" y="21600"/>
                                      </a:lnTo>
                                      <a:lnTo>
                                        <a:pt x="15411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266760"/>
                                  <a:ext cx="121284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>offene Grenzen innerhalb der E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" style="position:absolute;margin-left:5.2pt;margin-top:31.1pt;width:130pt;height:74.5pt" coordorigin="104,622" coordsize="2600,1490">
                      <v:shape id="shape_0" ID="Gestreifter Pfeil nach rechts 214" stroked="t" o:allowincell="t" style="position:absolute;left:104;top:622;width:2599;height:1489;mso-wrap-style:none;v-text-anchor:middle" type="_x0000_t93">
                        <v:fill o:detectmouseclick="t" on="false"/>
                        <v:stroke color="#2f528f" weight="12600" joinstyle="miter" endcap="flat"/>
                        <w10:wrap type="none"/>
                      </v:shape>
                      <v:shape id="shape_0" fillcolor="white" stroked="f" o:allowincell="t" style="position:absolute;left:444;top:1042;width:190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offene Grenzen innerhalb der E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02155" cy="1363345"/>
                  <wp:effectExtent l="0" t="0" r="0" b="0"/>
                  <wp:docPr id="38" name="Grafik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Grafik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38300" cy="1232535"/>
                  <wp:effectExtent l="0" t="0" r="0" b="0"/>
                  <wp:docPr id="39" name="Grafik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Grafik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9491" t="-4" r="2420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85115</wp:posOffset>
                      </wp:positionV>
                      <wp:extent cx="1651000" cy="946150"/>
                      <wp:effectExtent l="6350" t="15875" r="10160" b="15875"/>
                      <wp:wrapNone/>
                      <wp:docPr id="40" name="Gruppieren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946080"/>
                                <a:chOff x="0" y="0"/>
                                <a:chExt cx="165096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0960" cy="946080"/>
                                </a:xfrm>
                                <a:custGeom>
                                  <a:avLst/>
                                  <a:gdLst>
                                    <a:gd name="textAreaLeft" fmla="*/ 146160 w 936000"/>
                                    <a:gd name="textAreaRight" fmla="*/ 802080 w 936000"/>
                                    <a:gd name="textAreaTop" fmla="*/ 133920 h 536400"/>
                                    <a:gd name="textAreaBottom" fmla="*/ 402480 h 53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5411" y="5400"/>
                                      </a:lnTo>
                                      <a:lnTo>
                                        <a:pt x="1541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411" y="21600"/>
                                      </a:lnTo>
                                      <a:lnTo>
                                        <a:pt x="15411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266760"/>
                                  <a:ext cx="121284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>Mehr Beteiligung für die Bürger/inn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" style="position:absolute;margin-left:5.2pt;margin-top:22.45pt;width:130pt;height:74.5pt" coordorigin="104,449" coordsize="2600,1490">
                      <v:shape id="shape_0" ID="Gestreifter Pfeil nach rechts 218" stroked="t" o:allowincell="t" style="position:absolute;left:104;top:449;width:2599;height:1489;mso-wrap-style:none;v-text-anchor:middle" type="_x0000_t93">
                        <v:fill o:detectmouseclick="t" on="false"/>
                        <v:stroke color="#2f528f" weight="12600" joinstyle="miter" endcap="flat"/>
                        <w10:wrap type="none"/>
                      </v:shape>
                      <v:shape id="shape_0" fillcolor="white" stroked="f" o:allowincell="t" style="position:absolute;left:444;top:869;width:190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Mehr Beteiligung für die Bürger/inn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57045" cy="987425"/>
                  <wp:effectExtent l="0" t="0" r="0" b="0"/>
                  <wp:docPr id="41" name="Grafik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Grafik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99235" cy="1491615"/>
                  <wp:effectExtent l="0" t="0" r="0" b="0"/>
                  <wp:docPr id="42" name="Grafik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Grafik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5950" t="17612" r="3345" b="15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25450</wp:posOffset>
                      </wp:positionV>
                      <wp:extent cx="1651000" cy="946150"/>
                      <wp:effectExtent l="6350" t="15875" r="10160" b="15875"/>
                      <wp:wrapNone/>
                      <wp:docPr id="43" name="Gruppieren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946080"/>
                                <a:chOff x="0" y="0"/>
                                <a:chExt cx="165096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0960" cy="946080"/>
                                </a:xfrm>
                                <a:custGeom>
                                  <a:avLst/>
                                  <a:gdLst>
                                    <a:gd name="textAreaLeft" fmla="*/ 146160 w 936000"/>
                                    <a:gd name="textAreaRight" fmla="*/ 802080 w 936000"/>
                                    <a:gd name="textAreaTop" fmla="*/ 133920 h 536400"/>
                                    <a:gd name="textAreaBottom" fmla="*/ 402480 h 53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5411" y="5400"/>
                                      </a:lnTo>
                                      <a:lnTo>
                                        <a:pt x="1541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411" y="21600"/>
                                      </a:lnTo>
                                      <a:lnTo>
                                        <a:pt x="15411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266760"/>
                                  <a:ext cx="121284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>Eine gemeinsame Währu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" style="position:absolute;margin-left:2.7pt;margin-top:33.5pt;width:130pt;height:74.5pt" coordorigin="54,670" coordsize="2600,1490">
                      <v:shape id="shape_0" ID="Gestreifter Pfeil nach rechts 221" stroked="t" o:allowincell="t" style="position:absolute;left:54;top:670;width:2599;height:1489;mso-wrap-style:none;v-text-anchor:middle" type="_x0000_t93">
                        <v:fill o:detectmouseclick="t" on="false"/>
                        <v:stroke color="#2f528f" weight="12600" joinstyle="miter" endcap="flat"/>
                        <w10:wrap type="none"/>
                      </v:shape>
                      <v:shape id="shape_0" fillcolor="white" stroked="f" o:allowincell="t" style="position:absolute;left:394;top:1090;width:190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Eine gemeinsame Währu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Web"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84655" cy="1263015"/>
                  <wp:effectExtent l="0" t="0" r="0" b="0"/>
                  <wp:docPr id="44" name="Grafik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Grafik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spacing w:before="0" w:after="280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Web"/>
        <w:spacing w:before="0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51140</wp:posOffset>
            </wp:positionH>
            <wp:positionV relativeFrom="paragraph">
              <wp:posOffset>-644525</wp:posOffset>
            </wp:positionV>
            <wp:extent cx="1371600" cy="495300"/>
            <wp:effectExtent l="0" t="0" r="0" b="0"/>
            <wp:wrapNone/>
            <wp:docPr id="4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r EU-Skeptik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-7620</wp:posOffset>
                </wp:positionH>
                <wp:positionV relativeFrom="paragraph">
                  <wp:posOffset>-538480</wp:posOffset>
                </wp:positionV>
                <wp:extent cx="427990" cy="250190"/>
                <wp:effectExtent l="0" t="0" r="0" b="0"/>
                <wp:wrapSquare wrapText="bothSides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7pt;mso-wrap-distance-left:9.05pt;mso-wrap-distance-right:9.05pt;mso-wrap-distance-top:3.6pt;mso-wrap-distance-bottom:3.6pt;margin-top:-42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3101975" cy="3428365"/>
            <wp:effectExtent l="0" t="0" r="0" b="0"/>
            <wp:docPr id="47" name="Grafik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2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058160</wp:posOffset>
                </wp:positionH>
                <wp:positionV relativeFrom="paragraph">
                  <wp:posOffset>394970</wp:posOffset>
                </wp:positionV>
                <wp:extent cx="6268085" cy="2584450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258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Europa und die EU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ch weiß 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nicht, warum das für mich ein Vorteil sein soll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203.5pt;mso-wrap-distance-left:9.05pt;mso-wrap-distance-right:9.05pt;mso-wrap-distance-top:3.6pt;mso-wrap-distance-bottom:3.6pt;margin-top:31.1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Europa und die EU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ich weiß 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nicht, warum das für mich ein Vorteil sein soll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sectPr>
          <w:footerReference w:type="default" r:id="rId29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6445</wp:posOffset>
            </wp:positionH>
            <wp:positionV relativeFrom="paragraph">
              <wp:posOffset>-709930</wp:posOffset>
            </wp:positionV>
            <wp:extent cx="1371600" cy="495300"/>
            <wp:effectExtent l="0" t="0" r="0" b="0"/>
            <wp:wrapNone/>
            <wp:docPr id="4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ortschatzkarte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-102235</wp:posOffset>
                </wp:positionH>
                <wp:positionV relativeFrom="paragraph">
                  <wp:posOffset>-459105</wp:posOffset>
                </wp:positionV>
                <wp:extent cx="427990" cy="25019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7pt;mso-wrap-distance-left:9.05pt;mso-wrap-distance-right:9.05pt;mso-wrap-distance-top:3.6pt;mso-wrap-distance-bottom:3.6pt;margin-top:-36.1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renz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e Grenze / die Grenze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ine Grenz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Jedes Land hat eine </w:t>
            </w:r>
            <w:r>
              <w:rPr>
                <w:rFonts w:cs="Calibri" w:ascii="Calibri" w:hAnsi="Calibri"/>
                <w:b/>
              </w:rPr>
              <w:t>Grenze</w:t>
            </w:r>
            <w:r>
              <w:rPr>
                <w:rFonts w:cs="Calibri" w:ascii="Calibri" w:hAnsi="Calibri"/>
              </w:rPr>
              <w:t>, dort ist ein Land zu End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vielen Grenzen muss man seinen Ausweis vorzeigen,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z.B. die </w:t>
            </w:r>
            <w:r>
              <w:rPr>
                <w:rFonts w:cs="Calibri" w:ascii="Calibri" w:hAnsi="Calibri"/>
                <w:b/>
              </w:rPr>
              <w:t>Grenze</w:t>
            </w:r>
            <w:r>
              <w:rPr>
                <w:rFonts w:cs="Calibri" w:ascii="Calibri" w:hAnsi="Calibri"/>
              </w:rPr>
              <w:t xml:space="preserve"> zwischen Deutschland und Frankreich.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Währu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ie Währung / die Währungen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ine Währung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</w:rPr>
              <w:t>Anderes Wort für das Geld in einem Land, mit dem bezahlt wird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der Welt gibt es verschiedene </w:t>
            </w:r>
            <w:r>
              <w:rPr>
                <w:rFonts w:cs="Calibri" w:ascii="Calibri" w:hAnsi="Calibri"/>
                <w:b/>
              </w:rPr>
              <w:t>Währungen,</w:t>
            </w:r>
            <w:r>
              <w:rPr>
                <w:rFonts w:cs="Calibri" w:ascii="Calibri" w:hAnsi="Calibri"/>
              </w:rPr>
              <w:t xml:space="preserve"> z.B. der Euro (€), der amerikanische Dollar ($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Friede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r Frieden / die Frieden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in Frieden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Frieden</w:t>
            </w:r>
            <w:r>
              <w:rPr>
                <w:rFonts w:cs="Calibri" w:ascii="Calibri" w:hAnsi="Calibri"/>
              </w:rPr>
              <w:t xml:space="preserve"> ist, wenn kein Krieg ist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Menschen sind gut zueinander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z.B. gibt es in der Europäischen Union seit über 70 Jahren </w:t>
            </w:r>
            <w:r>
              <w:rPr>
                <w:rFonts w:cs="Calibri" w:ascii="Calibri" w:hAnsi="Calibri"/>
                <w:b/>
              </w:rPr>
              <w:t>Frieden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70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teiligun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ie Beteiligung / die Beteiligungen 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ine Beteiligung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n man bei etwas mitmachen kann. 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der Demokratie können die Menschen „mitmachen“ (sich </w:t>
            </w:r>
            <w:r>
              <w:rPr>
                <w:rFonts w:cs="Calibri" w:ascii="Calibri" w:hAnsi="Calibri"/>
                <w:b/>
              </w:rPr>
              <w:t>beteiligen</w:t>
            </w:r>
            <w:r>
              <w:rPr>
                <w:rFonts w:cs="Calibri" w:ascii="Calibri" w:hAnsi="Calibri"/>
              </w:rPr>
              <w:t xml:space="preserve">), z.B. können sich Menschen an Wahlen oder an Demonstrationen </w:t>
            </w:r>
            <w:r>
              <w:rPr>
                <w:rFonts w:cs="Calibri" w:ascii="Calibri" w:hAnsi="Calibri"/>
                <w:b/>
              </w:rPr>
              <w:t>beteili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Zöl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r Zoll / die Zölle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in Zoll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</w:rPr>
              <w:t>Wenn man eine Ware in ein anderes Land bringen will, muss man Geld bezahlen (= Zoll)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</w:rPr>
              <w:t>An einer Grenze arbeitet der Zoll, eine Art Polizei, die die Waren kontrolliert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B. Zoll auf Lebensmittel, Zoll auf elektronische Gerä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footerReference w:type="default" r:id="rId31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0.jpeg"/><Relationship Id="rId18" Type="http://schemas.openxmlformats.org/officeDocument/2006/relationships/image" Target="media/image3.jpeg"/><Relationship Id="rId19" Type="http://schemas.openxmlformats.org/officeDocument/2006/relationships/image" Target="media/image11.jpeg"/><Relationship Id="rId20" Type="http://schemas.openxmlformats.org/officeDocument/2006/relationships/image" Target="media/image4.jpeg"/><Relationship Id="rId21" Type="http://schemas.openxmlformats.org/officeDocument/2006/relationships/image" Target="media/image9.jpeg"/><Relationship Id="rId22" Type="http://schemas.openxmlformats.org/officeDocument/2006/relationships/image" Target="media/image5.jpeg"/><Relationship Id="rId23" Type="http://schemas.openxmlformats.org/officeDocument/2006/relationships/image" Target="media/image7.jpeg"/><Relationship Id="rId24" Type="http://schemas.openxmlformats.org/officeDocument/2006/relationships/image" Target="media/image6.png"/><Relationship Id="rId25" Type="http://schemas.openxmlformats.org/officeDocument/2006/relationships/image" Target="media/image8.jpeg"/><Relationship Id="rId26" Type="http://schemas.openxmlformats.org/officeDocument/2006/relationships/footer" Target="footer1.xml"/><Relationship Id="rId27" Type="http://schemas.openxmlformats.org/officeDocument/2006/relationships/image" Target="media/image1.jpeg"/><Relationship Id="rId28" Type="http://schemas.openxmlformats.org/officeDocument/2006/relationships/image" Target="media/image12.jpeg"/><Relationship Id="rId29" Type="http://schemas.openxmlformats.org/officeDocument/2006/relationships/footer" Target="footer2.xml"/><Relationship Id="rId30" Type="http://schemas.openxmlformats.org/officeDocument/2006/relationships/image" Target="media/image1.jpeg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6:00Z</dcterms:created>
  <dc:creator>flix naumann</dc:creator>
  <dc:description/>
  <cp:keywords/>
  <dc:language>en-US</dc:language>
  <cp:lastModifiedBy>Janet Meschede</cp:lastModifiedBy>
  <dcterms:modified xsi:type="dcterms:W3CDTF">2024-02-16T10:26:00Z</dcterms:modified>
  <cp:revision>2</cp:revision>
  <dc:subject/>
  <dc:title/>
</cp:coreProperties>
</file>