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2955</wp:posOffset>
            </wp:positionH>
            <wp:positionV relativeFrom="paragraph">
              <wp:posOffset>-523875</wp:posOffset>
            </wp:positionV>
            <wp:extent cx="1371600" cy="495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-457200</wp:posOffset>
                </wp:positionV>
                <wp:extent cx="36449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pt;mso-wrap-distance-left:9.05pt;mso-wrap-distance-right:9.05pt;mso-wrap-distance-top:3.6pt;mso-wrap-distance-bottom:3.6pt;margin-top:-36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774573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94" t="17449" r="45262" b="8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10" w:right="-1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4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1035</wp:posOffset>
            </wp:positionH>
            <wp:positionV relativeFrom="paragraph">
              <wp:posOffset>-549910</wp:posOffset>
            </wp:positionV>
            <wp:extent cx="1371600" cy="495300"/>
            <wp:effectExtent l="0" t="0" r="0" b="0"/>
            <wp:wrapNone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4150</wp:posOffset>
                </wp:positionH>
                <wp:positionV relativeFrom="paragraph">
                  <wp:posOffset>-394970</wp:posOffset>
                </wp:positionV>
                <wp:extent cx="993140" cy="250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1 - 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9.7pt;mso-wrap-distance-left:9.05pt;mso-wrap-distance-right:9.05pt;mso-wrap-distance-top:3.6pt;mso-wrap-distance-bottom:3.6pt;margin-top:-3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1 - 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74885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35" t="19206" r="45752" b="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7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6615</wp:posOffset>
            </wp:positionH>
            <wp:positionV relativeFrom="paragraph">
              <wp:posOffset>-407035</wp:posOffset>
            </wp:positionV>
            <wp:extent cx="1371600" cy="495300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blauf einer Wahl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314325</wp:posOffset>
                </wp:positionV>
                <wp:extent cx="364490" cy="250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pt;mso-wrap-distance-left:9.05pt;mso-wrap-distance-right:9.05pt;mso-wrap-distance-top:3.6pt;mso-wrap-distance-bottom:3.6pt;margin-top:-24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91440</wp:posOffset>
            </wp:positionV>
            <wp:extent cx="2552700" cy="2655570"/>
            <wp:effectExtent l="0" t="0" r="0" b="0"/>
            <wp:wrapNone/>
            <wp:docPr id="9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03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163195</wp:posOffset>
                </wp:positionV>
                <wp:extent cx="3077210" cy="1117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beitsauftrag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haue</w:t>
                            </w:r>
                            <w:r>
                              <w:rPr/>
                              <w:t xml:space="preserve"> dir den Ablauf der Wahl im Bild </w:t>
                            </w:r>
                            <w:r>
                              <w:rPr>
                                <w:b/>
                              </w:rPr>
                              <w:t>an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e</w:t>
                            </w:r>
                            <w:r>
                              <w:rPr/>
                              <w:t xml:space="preserve"> die kurzen Texte, finde das passende Wort (aus dem Buchstabensalat bzw. dem Bild) </w:t>
                            </w:r>
                            <w:r>
                              <w:rPr>
                                <w:b/>
                              </w:rPr>
                              <w:t>u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ge</w:t>
                            </w:r>
                            <w:r>
                              <w:rPr/>
                              <w:t xml:space="preserve"> es in der letzten Spalte </w:t>
                            </w:r>
                            <w:r>
                              <w:rPr>
                                <w:b/>
                              </w:rPr>
                              <w:t>ein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8pt;mso-wrap-distance-left:9.05pt;mso-wrap-distance-right:9.05pt;mso-wrap-distance-top:3.6pt;mso-wrap-distance-bottom:3.6pt;margin-top:12.8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beitsauftrag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haue</w:t>
                      </w:r>
                      <w:r>
                        <w:rPr/>
                        <w:t xml:space="preserve"> dir den Ablauf der Wahl im Bild </w:t>
                      </w:r>
                      <w:r>
                        <w:rPr>
                          <w:b/>
                        </w:rPr>
                        <w:t>an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e</w:t>
                      </w:r>
                      <w:r>
                        <w:rPr/>
                        <w:t xml:space="preserve"> die kurzen Texte, finde das passende Wort (aus dem Buchstabensalat bzw. dem Bild) </w:t>
                      </w:r>
                      <w:r>
                        <w:rPr>
                          <w:b/>
                        </w:rPr>
                        <w:t>un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rage</w:t>
                      </w:r>
                      <w:r>
                        <w:rPr/>
                        <w:t xml:space="preserve"> es in der letzten Spalte </w:t>
                      </w:r>
                      <w:r>
                        <w:rPr>
                          <w:b/>
                        </w:rPr>
                        <w:t>ein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henfol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passiert hi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iff aus dem Buchstabensal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der Post erhalte ich vor dem Wahltag die . . 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in steht das Datum der Wahl und der Ort, wo ich zum Wählen gehen kann. Weiterhin stehen darin die Regeln für die Wahl, z.B. dass ich meinen Ausweis mitbringen muss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 Tag der Wahl gehe ich in das . . ., wo ich dann meine Stimme abgeben kan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bei es diesen Begriff gar nicht mehr gibt, heute heißt das „Wahlraum“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Wahlraum angekommen muss ich mich mit meinem Ausweis und der Wahlbenachrichtigung anmelden. Nun wird geschaut, ob ich auch in der . . . registriert (eingetragen) bin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bei der Registrierung alles geklappt, erhalte ich den . . . mit den Kandidaten und Parte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 gehe ich in die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 kann ich dann meine Stimme abgeben, in dem ich auf dem Stimmzettel ein Kreuz mach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dem ich in der Wahlkabine mein Kreuz gemacht habe, falte ich den Stimmzettel zusammen und werfe ihn in die . .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 _  _  _  _  _  _  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war auch schon alles. Nachdem die Wahllokale schließen, beginnen die Helfer mit der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bend werden dann die ersten Ergebnisse veröffentlich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3340</wp:posOffset>
            </wp:positionH>
            <wp:positionV relativeFrom="paragraph">
              <wp:posOffset>-539750</wp:posOffset>
            </wp:positionV>
            <wp:extent cx="1371600" cy="495300"/>
            <wp:effectExtent l="0" t="0" r="0" b="0"/>
            <wp:wrapNone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-233680</wp:posOffset>
                </wp:positionV>
                <wp:extent cx="748030" cy="2501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2 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19.7pt;mso-wrap-distance-left:9.05pt;mso-wrap-distance-right:9.05pt;mso-wrap-distance-top:3.6pt;mso-wrap-distance-bottom:3.6pt;margin-top:-18.4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2 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blauf einer Wah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91440</wp:posOffset>
            </wp:positionV>
            <wp:extent cx="2552700" cy="2655570"/>
            <wp:effectExtent l="0" t="0" r="0" b="0"/>
            <wp:wrapNone/>
            <wp:docPr id="1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031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80995</wp:posOffset>
                </wp:positionH>
                <wp:positionV relativeFrom="paragraph">
                  <wp:posOffset>163195</wp:posOffset>
                </wp:positionV>
                <wp:extent cx="3077210" cy="1117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beitsauftrag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chaue</w:t>
                            </w:r>
                            <w:r>
                              <w:rPr/>
                              <w:t xml:space="preserve"> dir den Ablauf der Wahl im Bild </w:t>
                            </w:r>
                            <w:r>
                              <w:rPr>
                                <w:b/>
                              </w:rPr>
                              <w:t>an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se</w:t>
                            </w:r>
                            <w:r>
                              <w:rPr/>
                              <w:t xml:space="preserve"> die kurzen Texte, finde das passende Wort (aus dem Buchstabensalat bzw. dem Bild) </w:t>
                            </w:r>
                            <w:r>
                              <w:rPr>
                                <w:b/>
                              </w:rPr>
                              <w:t>u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rage</w:t>
                            </w:r>
                            <w:r>
                              <w:rPr/>
                              <w:t xml:space="preserve"> es in der letzten Spalte </w:t>
                            </w:r>
                            <w:r>
                              <w:rPr>
                                <w:b/>
                              </w:rPr>
                              <w:t>ein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8pt;mso-wrap-distance-left:9.05pt;mso-wrap-distance-right:9.05pt;mso-wrap-distance-top:3.6pt;mso-wrap-distance-bottom:3.6pt;margin-top:12.8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beitsauftrag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chaue</w:t>
                      </w:r>
                      <w:r>
                        <w:rPr/>
                        <w:t xml:space="preserve"> dir den Ablauf der Wahl im Bild </w:t>
                      </w:r>
                      <w:r>
                        <w:rPr>
                          <w:b/>
                        </w:rPr>
                        <w:t>an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ese</w:t>
                      </w:r>
                      <w:r>
                        <w:rPr/>
                        <w:t xml:space="preserve"> die kurzen Texte, finde das passende Wort (aus dem Buchstabensalat bzw. dem Bild) </w:t>
                      </w:r>
                      <w:r>
                        <w:rPr>
                          <w:b/>
                        </w:rPr>
                        <w:t>und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rage</w:t>
                      </w:r>
                      <w:r>
                        <w:rPr/>
                        <w:t xml:space="preserve"> es in der letzten Spalte </w:t>
                      </w:r>
                      <w:r>
                        <w:rPr>
                          <w:b/>
                        </w:rPr>
                        <w:t>ein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henfol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passiert hi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riff aus dem Buchstabensal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 der Post erhalte ich vor dem Wahltag die . . 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rin steht das Datum der Wahl und der Ort, wo ich zum Wählen gehen kann. Weiterhin stehen darin die Regeln für die Wahl, z.B. dass ich meinen Ausweis mitbringen muss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hlbenachrichtig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 Tag der Wahl gehe ich in das . . ., wo ich dann meine Stimme abgeben kan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bei es diesen Begriff gar nicht mehr gibt, heute heißt das „Wahlraum“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hllo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Wahlraum angekommen muss ich mich mit meinem Ausweis und der Wahlbenachrichtigung anmelden. Nun wird geschaut, ob ich auch in der . . . registriert (eingetragen) bin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ählerlis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 bei der Registrierung alles geklappt, erhalte ich den . . . mit den Kandidaten und Partei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hlzett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 gehe ich in die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 kann ich dann meine Stimme abgeben, in dem ich auf dem Stimmzettel ein Kreuz mach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hlkab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dem ich in der Wahlkabine mein Kreuz gemacht habe, falte ich den Stimmzettel zusammen und werfe ihn in die . .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hlur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war auch schon alles. Nachdem die Wahllokale schließen, beginnen die Helfer mit der . .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bend werden dann die ersten Ergebnisse veröffentlich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uszähl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3:00Z</dcterms:created>
  <dc:creator>flix naumann</dc:creator>
  <dc:description/>
  <cp:keywords/>
  <dc:language>en-US</dc:language>
  <cp:lastModifiedBy>Janet Meschede</cp:lastModifiedBy>
  <dcterms:modified xsi:type="dcterms:W3CDTF">2024-02-16T11:43:00Z</dcterms:modified>
  <cp:revision>2</cp:revision>
  <dc:subject/>
  <dc:title/>
</cp:coreProperties>
</file>